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86900" cy="651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131" r="2349" b="7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5934075</wp:posOffset>
                </wp:positionV>
                <wp:extent cx="25336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хема лепки зай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.5pt;mso-wrap-distance-left:9.05pt;mso-wrap-distance-right:9.05pt;mso-wrap-distance-top:0pt;mso-wrap-distance-bottom:0pt;margin-top:467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хема лепки зай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4075</wp:posOffset>
                </wp:positionH>
                <wp:positionV relativeFrom="paragraph">
                  <wp:posOffset>5934075</wp:posOffset>
                </wp:positionV>
                <wp:extent cx="29908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хема лепки медвед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.5pt;mso-wrap-distance-left:9.05pt;mso-wrap-distance-right:9.05pt;mso-wrap-distance-top:0pt;mso-wrap-distance-bottom:0pt;margin-top:467.2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хема лепки медвед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8915400" cy="6172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5705475</wp:posOffset>
                </wp:positionV>
                <wp:extent cx="276225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хема лепки ли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9.5pt;mso-wrap-distance-left:9.05pt;mso-wrap-distance-right:9.05pt;mso-wrap-distance-top:0pt;mso-wrap-distance-bottom:0pt;margin-top:449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хема лепки ли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4075</wp:posOffset>
                </wp:positionH>
                <wp:positionV relativeFrom="paragraph">
                  <wp:posOffset>5705475</wp:posOffset>
                </wp:positionV>
                <wp:extent cx="25336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хема лепки лягуш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449.2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хема лепки лягу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3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0100" cy="6286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8" t="-5" r="51419" b="1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5591175</wp:posOffset>
                </wp:positionV>
                <wp:extent cx="344805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хема лепки медвед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440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хема лепки медвед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orient="landscape" w:w="16838" w:h="11906"/>
      <w:pgMar w:left="357" w:right="181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9:34:00Z</dcterms:created>
  <dc:creator>1</dc:creator>
  <dc:description/>
  <cp:keywords/>
  <dc:language>en-US</dc:language>
  <cp:lastModifiedBy>1</cp:lastModifiedBy>
  <dcterms:modified xsi:type="dcterms:W3CDTF">2015-12-25T21:47:00Z</dcterms:modified>
  <cp:revision>6</cp:revision>
  <dc:subject/>
  <dc:title/>
</cp:coreProperties>
</file>